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aling Tag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reading messages, you can now steal a taglin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ext on the screen.  To steal a tag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F8].  You should now see the cursor appea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hand corner on the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cursor to the beginning of the taglin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al using the cursor arrow keys. 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cursor to the end of the tagline you wish to st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Enter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w be prompted to save the tagline an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n which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bort the tagline stealing function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[Esc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